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Филиал муниципальное дошкольное образовательное бюджетное учреждение Ирбейский детский сад №1 «Золотой ключик»-Маловский детский сад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 xml:space="preserve">Утверждаю 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 xml:space="preserve">ЗАВЕДУЮЩАЯ </w:t>
      </w:r>
    </w:p>
    <w:p>
      <w:pPr>
        <w:pStyle w:val="Normal"/>
        <w:ind w:left="5664" w:hanging="0"/>
        <w:jc w:val="center"/>
        <w:rPr/>
      </w:pPr>
      <w:r>
        <w:rPr>
          <w:b/>
          <w:bCs/>
        </w:rPr>
        <w:t>МДОБУ №1 «Золотой ключик»</w:t>
      </w:r>
    </w:p>
    <w:p>
      <w:pPr>
        <w:pStyle w:val="Normal"/>
        <w:ind w:left="5664" w:hanging="0"/>
        <w:jc w:val="center"/>
        <w:rPr/>
      </w:pPr>
      <w:r>
        <w:rPr>
          <w:b/>
          <w:bCs/>
        </w:rPr>
        <w:t>«____» __________2019г.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«______»М.В.Дмитрячк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Индивидуальный образовательный маршрут на ребенка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Непомнящих Роман Олегович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с. Ирбейское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-2019-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ок реализации индивидуального маршрута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 01.09.2019 года по 31.05.2020 год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ие свед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Ф.И.О. ребенка: Непомнящих Роман Олегович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Дата рождения: 19.10.2015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Дата поступления в ДОУ:</w:t>
      </w:r>
      <w:r>
        <w:rPr>
          <w:sz w:val="28"/>
          <w:szCs w:val="28"/>
        </w:rPr>
        <w:t xml:space="preserve"> 1сентября 2018г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Группа:  </w:t>
      </w:r>
      <w:r>
        <w:rPr>
          <w:sz w:val="28"/>
          <w:szCs w:val="28"/>
        </w:rPr>
        <w:t xml:space="preserve"> разновозрас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ведения о семье:</w:t>
      </w:r>
      <w:r>
        <w:rPr>
          <w:sz w:val="28"/>
          <w:szCs w:val="28"/>
        </w:rPr>
        <w:t xml:space="preserve"> из полной семь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ть (Ф.И.О., образование, место работы):</w:t>
      </w:r>
      <w:r>
        <w:rPr>
          <w:sz w:val="28"/>
          <w:szCs w:val="28"/>
        </w:rPr>
        <w:t xml:space="preserve"> Непомнящих Анастасия Александровна, средне- профессиональное, Филиал МДОБУ Ирбейский №1-Маловский д/с, повар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ец (Ф.И.О., образование, место работы): </w:t>
      </w:r>
      <w:r>
        <w:rPr>
          <w:bCs/>
          <w:sz w:val="28"/>
          <w:szCs w:val="28"/>
        </w:rPr>
        <w:t>Непомнящих Олег Владимирович, средне- профессиональное,</w:t>
      </w:r>
      <w:r>
        <w:rPr>
          <w:sz w:val="28"/>
          <w:szCs w:val="28"/>
        </w:rPr>
        <w:t xml:space="preserve"> Филиал МДОБУ Ирбейский №1-Маловский д/с, сторож</w:t>
      </w:r>
      <w:r>
        <w:rPr>
          <w:bCs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с. Маловка, ул. Школьная д.30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sz w:val="28"/>
          <w:szCs w:val="28"/>
        </w:rPr>
        <w:t xml:space="preserve"> 890820899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и:</w:t>
      </w:r>
      <w:r>
        <w:rPr>
          <w:sz w:val="28"/>
          <w:szCs w:val="28"/>
        </w:rPr>
        <w:t xml:space="preserve"> Козлова Галина Николаев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нциферова Ирина Сергеев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Наумова Елена Викторовн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Анциферова Ир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руппа здоровь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жим пребывания ребенка в ДОУ: </w:t>
      </w:r>
      <w:r>
        <w:rPr>
          <w:sz w:val="28"/>
          <w:szCs w:val="28"/>
        </w:rPr>
        <w:t>Полный день, пятидневная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Индивидуальный образовательный маршру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- это персональный путь реализации личностного потенциала ребенка (воспитанника) в образовании и обучени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highlight w:val="white"/>
        </w:rPr>
        <w:t>• Интеллектуального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highlight w:val="white"/>
        </w:rPr>
        <w:t>• Эмоционально-волевого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highlight w:val="white"/>
        </w:rPr>
        <w:t>• Деятельностного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highlight w:val="white"/>
        </w:rPr>
        <w:t>• Нравственно-духовно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Цель: </w:t>
      </w:r>
      <w:r>
        <w:rPr>
          <w:sz w:val="28"/>
          <w:szCs w:val="28"/>
        </w:rPr>
        <w:t>создание в детском саду условий, способствующих позитивной социализации дошкольников, их социально-личностного развития, которое неразрывно связано с общими процессами интеллектуального, эмоционального, эстетического, физического и других видов развития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благоприятную предметно-развивающую среду для социального развит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овать единую систему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ть стиль общения педагога с ребе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ть условия для развития положительного отношения ребенка к себе, другим людям, окружающему миру, коммуникативной и социальной компетент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Формировать у ребенка чувство собственного достоинства, осознания своих прав и своб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color w:val="000000"/>
          <w:sz w:val="32"/>
          <w:szCs w:val="32"/>
          <w:highlight w:val="white"/>
        </w:rPr>
      </w:pPr>
      <w:r>
        <w:rPr>
          <w:b/>
          <w:bCs/>
          <w:color w:val="000000"/>
          <w:sz w:val="32"/>
          <w:szCs w:val="32"/>
          <w:highlight w:val="white"/>
        </w:rPr>
        <w:t>Индивидуальный образовательный маршрут включает основные направлени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•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организация движения (развитие общей и мелкой моторики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highlight w:val="white"/>
        </w:rPr>
        <w:t>• развитие навыков (культурно-гигиенических и коммуникативно-социальных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highlight w:val="white"/>
        </w:rPr>
        <w:t>• формирование деятельности ребенка (манипулятивной, сенсорно-перцептивной, предметно-практической, игровой, продуктивных видов - лепки, аппликации, рисования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highlight w:val="white"/>
        </w:rPr>
        <w:t>• развитие речи (формирование чувственной основы речи, сенсомоторного механизма, речевых функций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highlight w:val="white"/>
        </w:rPr>
        <w:t>• формирование представлений об окружающем (предметном мире и социальных отношениях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highlight w:val="white"/>
        </w:rPr>
        <w:t>• формирование представлений о пространстве, времени и количестве</w:t>
      </w:r>
      <w:r>
        <w:rPr>
          <w:color w:val="000000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Индивидуальный маршрут сопровождения ребенка - инвалида среднего дошкольного возраст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И. ребенка: Непомнящих Ром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: 2019 – 2020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5341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сихологический б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трудностей (психологическая симптомат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ины трудносте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оррекционной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ные: </w:t>
            </w:r>
            <w:r>
              <w:rPr>
                <w:bCs/>
                <w:sz w:val="28"/>
                <w:szCs w:val="28"/>
              </w:rPr>
              <w:t>Неадекватное отношение к себе: самооценка, самопри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формированность представлений о себе, образе 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 на тему: «Что мы умеем, чему мы научимся». Выставки достижений детей. Игры «Люблю – не люблю»; «Кем я стану», «Ласковое имя». Беседы о реальных и возможных достижениях детей. Игры: «Я умею», «Отгадай, кто какой», «Мое будущее», «Если бы я был звездой». Рисование на темы: «Рисуем имя»; «Мой смешной портрет», «Ладошка достижений». Ролевые игры. Использование пословиц и поговорок (чтение, беседы, заучивание). Игры: «Договори предложение», «На кого я похож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вожность, неуверенность в своих возможностях, способностях или отсутствие самокритичност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варительное знакомство с предстоящей деятельностью, трудным заданием. Похвала, поддержка.. Ролевые игры. Игры (при отсутствии самокритичности): «Угадай, что нравится маме (друзьям)». Упражнение «Я не могу – я могу – я сумею». Игры «Давай договорим», «Волшебные очки», «Путешествие по картине». Тематическое рисование с учетом трудности ребенка. Мимическая зарядка «выражение эмоциональных состояний». Интонационное выделение. Игра «Попроси игрушку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ушение нравственных норм и правил по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формированность представлений о моральных качествах и этических требованиях. Отсутствие внешних норм, ограничений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литературных произведений, беседы на этические темы. Игра «Приглашение в гости». Решение проблемных ситуаций: «В вежливом автобусе», «Как поступить». Игры «Круг добра», Кто подарил добрые слова, «Колечко дружелюбия», «Мусорное ведро». Азбука вежливых фраз (составление предложений). Игры: «Поздоровайся по-разному», «Поблагодари по-разному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ности во взаимодействии со взрослы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адекватная самооцен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туации успеха. Привлечение детей в качестве помощника взрослого, роль консультантов. Разработка системы пошагового поощрения детей (фишки, баллы и др.) Использование невербальных рефлексивных методик. Проигрывание проблемных ситуаций. Игры: «Ласковые лапки»; «Повтори за мной»; «Волшебные очки»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2"/>
            </w:tblGrid>
            <w:tr>
              <w:trPr>
                <w:trHeight w:val="1254" w:hRule="atLeast"/>
              </w:trPr>
              <w:tc>
                <w:tcPr>
                  <w:tcW w:w="2902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 уровень владения самостоятельными коммуникативными действиям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рганизационными, перцептивными, опера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вными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умению работать по алгоритму. Введение правила-схемы по коммуникативной деятельности (словесной, наглядной). Игры: «Повтори задание»; «Скажи по-другому». Работа с инструментами (символами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и театрализация сказок (с диалогами). Упражнения: «Угадай, что чувствует взрослый»; «Угадай, что понравится взрослому». Совместное творчество (в паре со взрослым договориться и нарисовать картинку)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е со взрослым. Игры: «Я — слово, ты мне — слово»; «Исправь ошибку»; «Составь предложение или перевертыши». Включение ребенка в деятельность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 развиты навыки владения речевыми средствами коммуника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ы на темы: «Мы здороваемся»; «Как обратиться с просьбой»; «Что делать, если ты потерялся?» . Создание проблемных ситуаций с тремя вариантами ответов (ребенок должен выбрать один). Игры: «Интервью». Игры по методу телефонного разговора: «Позвони маме»; «Позвони в магазин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 по лексическим темам. Усвоение речевых образцов во взаимодействии со взрослым, смена рол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ности во взаимодействии со сверстникам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адекватная самооцен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рудовые поручения в парах (тройках, команде). Разработка системы поощрений «Самая дружная пара». Ролевые игры. «Комплименты другу». Игры и хороводы с диалогами. Игры на формирование адекватной самооценки: «Горячий стул»; «Я сильный, умный, смелый»; «Я могу, хочу, умею». «Скульпторы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проверки выполнения заданий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умение выражать свои мысли в общении с педагогами. Неумение выражать свои мысли в общении со сверстникам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е развитие мыслительных операц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гры и упражнения на развитие мышления: «Летает - не летает»; «Я знаю пять...»; «Хитрые вопросы». «Четвертый лишний»; «Доскажи словечко»; «Скажи наоборот». Игра «Назови сходство и различие двух предметов». «Придумай загадку»; «Закончи предложение». «Расшифруй карту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формированность звукопроизношения, лексического запаса, грамматического строя реч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бота по автоматизации звуков. Эмоциональный настрой, повышение уверенности, снятие тревожности. Игра «Сочиняем историю по кругу» в паре с ребенком или педагогом. Игра «Закончи предложение». Игра «Скажи по-другому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формированность процессов произвольного внима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гры с правилами типа «Да и нет не говори, черное с белым не дари» — для всех, но на разном материале. Игры на внимание. Игры: «Дай задание взрослому» (продолжи узор; графический диктант; поиск с ориентированием — найти игрушку). Задания, направленные на поиск, выделение информации, сравнение объектов по заданным основания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пространственной ориент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 развиты навыки владения паралингвистическими средствами - мимикой, жестами, интонацие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кажи» стихи руками. Игра «Попугай». Театрализация, этюд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ражение эмоционального состояния. Игры с зеркалом. Игра «Скажи по-разному». Игры на интонацию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 xml:space="preserve">Неумение находить способы разрешения конфликтов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есформированность социальной ответственности, способности чувствовать, понимать себя и другого человек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. Просмотр мультфильмов с последующим обсуждением. Обыгрывание проблемных ситуаций. Игры: «Встань на его место»; «Волшебные очки»; «Ты похож на...»; «Спина к спине». Тренинг эмоций с использованием фраз: «Иди сюда»; «Не мешай мне» (учить произносить фразы с разной интонацией: грубо, ласково, обидно и т. д.) Упражнение на установление причинно следственных связей — закончить фразу: «С ребенком никто не хотел играть, потому что...». Упражнение «Два друга»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адекватная самооцен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конфликтных ситуаций. Игра «Хорошо - плохо». Обучение детей конструктивным способам разрешения конфликтов. Разбор проблемных ситуаций по серии сюжетных картинок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 xml:space="preserve">Хаотична, непродуманная деятельность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формированность умения осознать конкретные познавательные цел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деятельности. Игры с конструктором, мозаикой. Все виды лото, домино. Упражнение «Чем похожи и непохожи?» «Пары картинок», «Пары слов» Игровой прием «Вспомни и назови», «Узнай, что мы загадали?»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мение находить средства и способы для достижения целей в процессе деятельност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гра «Из каких мы сказок?», Игра «Времена года».  Игры со строительным материалом (по образцу, схеме). Игровой прием «Поручения»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мение осуществлять контроль и оцениват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деятель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гра «Квартет», игра «Найди дорожку», «Лото», игра с пальцами. Игра «Собери пирамидку», «Выкладывание узоров из мозаики». Упражнение «найди и обведи», Игра «Укрась салфетку так, как я скажу». Игра «Как их зовут?», Упражне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лушай, ответь и расскажи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циально-психологический бл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изация. Игр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Обогащать содержание сюжетных игр на основе впечатлений о жизни людей, их отношен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пособствовать отражению в играх сюжетов знакомых сказок и мультипликационных фильм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вивать умение обмениваться ролями в совместной игре, включать ребенка в разные ролевые диалоги и изменять содержание диалога в зависимости от смены ролей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Семья», «Магазин», «Больница», «Парикмахерская» , «Детский сад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ряк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Домик» - элементы сказки Теремок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ые игры «Гуси-лебед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фе» «Два жадных медвежон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шапочка» 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о-коммуникативное развитие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оделирование системы социальных отношений в наглядно-действенной форм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ормирование равноправных партнерских отношений сотрудничества между ребенком и сверстникам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ормирование способности к произвольной регуляции деятельности на основе подчинения поведения системе правил как в процесса творческой деятельности, так и в поцессе свободного взаимодейств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имулирование и поддержка активности в личностно-ориентированных эмоционально значимых отношениях со сверстниками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мероприятия «День игр»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 гости к игрушкам; Поездка на дачу; Уборка урожая; Путешествие на остров Чунга - чанг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я «День труда»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(Бусы из рябины;  изготовление печенья. Только тех, кто любит труд дошколятами зову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мероприятия «День общения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возик из Ромашкого. Ты он и я вместе дружная семья; Мои друзь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 гостях у сказки; Нарядим елочку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й б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  <w:gridCol w:w="239"/>
            </w:tblGrid>
            <w:tr>
              <w:trPr>
                <w:trHeight w:val="939" w:hRule="atLeast"/>
              </w:trPr>
              <w:tc>
                <w:tcPr>
                  <w:tcW w:w="225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Формирование целостной картины мира расширение кругозора: предметное и социальное окружение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2"/>
            </w:tblGrid>
            <w:tr>
              <w:trPr>
                <w:trHeight w:val="1765" w:hRule="atLeast"/>
              </w:trPr>
              <w:tc>
                <w:tcPr>
                  <w:tcW w:w="2902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Развивать эмоциональную отзывчивость на красоту окружающих предметов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развивать восприятие и способность к выделению свойста и взаимосвзяй предметов, явлений и т.д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способствовать проявлению интереса к различным видам игр, участию в совместных играх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иметь положительный настрой на соблюдение элементарных правил поведения в детском саду и н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иц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ервичных представлений о смене времен год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тереса к объектам и явлениям природы и умения наблюдать за ним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редметами и объектами ближайшего окружения, их назначением и функциями (детский сад, игрушки, мебель, посуда, одежда, обувь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едставлений о значении труда взрослых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ервичных представлений о домашних животных и птицах, детенышах, внешнем виде, образе жизн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развивать восприятие длительности временного интервал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развивать представление о частях суток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азвивать представления о временах год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развивать пространственны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развивать наблюдательность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геометрических фигур (круг, квадрат, треугольник) и форм предметов (круглый, квадратный, треугольный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группировке предметов по цвету, величине, форм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использованию сл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, маленьк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сравнению двух предметов, одинаковых или контрастных по величине, длине, ширине, высоте (путем наложения и приложения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отношений групп предметов по количеству и числу (много, один, ни одного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согласовывать прилагательные и числительные один, два, три с существительным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нсорное развит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развивать мыслительные процессы: обобщение, отвлечение, выделение существенных признак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развивать гибкость ума и словарный запас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азвивать сообразительность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риентировки в цвете(сначала на уровне сличения, затем на уровне показа по слову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внимания к неречевым звукам, умения узнавать и различать неречевые звуки (две контрастно звучащие музыкальные игрушки: молоточек и дудочка, колокольчик и свисток, бубен и молоточек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рительного восприятия, умения сравнивать и различать контрастные по величине, форме (круглый — квадратный), цвету (красный — желтый — зеленый — синий) предмет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элементарной комбинаторики - размещение по заданному признаку: цвету, величин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узнавать предметы на ощупь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временных и пространственных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развивать воображение и творческие способ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учение ориентировке в схеме собственного тела и основн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х от себя (вверху, внизу, впереди, сзади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ормирование умения ориентироваться в частях суток (день, ночь), различать и называть их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тие словарного запас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ормирование грамматической стороны реч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оспитание звуковой культуры реч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Формирование разговорной (диалогической) реч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бучение рассказыванию (монологической речи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Ознакомление с художественной литературо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Подготовка ребенка к обучению грамоте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понимания речи. Закрепление понимания сл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ление пассивного словаря. Воспитание потребности в речевом общен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нимания простых предложений в ситуативной реч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ониманию и выполнению одно- и двухступенчатых инструкц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, уточнение и активизация словаря по изучаемым лексическим тема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ониманию обобщающих слов: игрушки, одежда, обувь, посуда, животные, птиц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ответам на вопросы кто это? что это?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заканчивать фразу, договаривать за взрослым слова в потешках, упражнениях, стихотворениях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ановление эстетического отношения к окружающему миру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ормирование элементарных представлений о видах искус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осприятие музыки, художественной литературы, фольклор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тимулирование сопереживания персонажам художественных произведе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еализацию самостоятельной творческой деятельности детей (изобразительной, конструктивно-модельной, музыкальной и др.)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товить к восприятию произведений искус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товить детей к посещению театр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щать к декоративн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звать интерес к процессу рисования как деятельности, дающей результат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ить навыки работы с </w:t>
            </w:r>
            <w:r>
              <w:rPr>
                <w:i/>
                <w:iCs/>
                <w:sz w:val="28"/>
                <w:szCs w:val="28"/>
              </w:rPr>
              <w:t xml:space="preserve">карандашами, красками </w:t>
            </w:r>
            <w:r>
              <w:rPr>
                <w:sz w:val="28"/>
                <w:szCs w:val="28"/>
              </w:rPr>
              <w:t xml:space="preserve">и приемами пользования им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учить пониманию рисунка взрослого как изображения предмет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казывать содержание произведения с опорой на рисунки и на вопросы воспитател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ый руководитель, воспита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основ здорового образа жизн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ормирование устойчивого интереса к занятиям физической культуро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оспитание морально-волевых качеств (честности, решительности, смелости, настойчивости и др.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действие умственному, нравственному, эстетическому и трудовому воспитанию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Способствовать укреплению опорно-двигательного аппарата и формирование правильной осанки (т.е. удерживание рациональной позы во время всех видов деятельности)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Содействовать повышению функциональных возможностей вегетативных органов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Профилактика плоскостопия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49:00Z</dcterms:created>
  <dc:creator>Палыч</dc:creator>
  <dc:description/>
  <cp:keywords/>
  <dc:language>en-US</dc:language>
  <cp:lastModifiedBy>Галина</cp:lastModifiedBy>
  <cp:lastPrinted>2018-09-13T19:33:00Z</cp:lastPrinted>
  <dcterms:modified xsi:type="dcterms:W3CDTF">2019-09-20T03:53:00Z</dcterms:modified>
  <cp:revision>26</cp:revision>
  <dc:subject/>
  <dc:title>Индивидуальный маршрут сопровождения ребенка с ОВЗ среднего дошкольного возраста</dc:title>
</cp:coreProperties>
</file>